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 xml:space="preserve">Виды промышленных отходов, размещение которых </w:t>
      </w:r>
    </w:p>
    <w:p>
      <w:pPr>
        <w:pStyle w:val="Heading1"/>
        <w:tabs>
          <w:tab w:val="clear" w:pos="708"/>
          <w:tab w:val="left" w:pos="3240" w:leader="none"/>
        </w:tabs>
        <w:jc w:val="center"/>
        <w:rPr>
          <w:sz w:val="30"/>
          <w:szCs w:val="30"/>
        </w:rPr>
      </w:pPr>
      <w:bookmarkStart w:id="1" w:name="_GoBack"/>
      <w:r>
        <w:rPr>
          <w:sz w:val="30"/>
          <w:szCs w:val="30"/>
        </w:rPr>
        <w:t>допускается совместно с коммунальными</w:t>
      </w:r>
      <w:bookmarkEnd w:id="1"/>
    </w:p>
    <w:p>
      <w:pPr>
        <w:pStyle w:val="Normal"/>
        <w:rPr/>
      </w:pPr>
      <w:r>
        <w:rPr/>
      </w:r>
    </w:p>
    <w:tbl>
      <w:tblPr>
        <w:tblW w:w="97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141"/>
        <w:gridCol w:w="4428"/>
        <w:gridCol w:w="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отход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асль промышленности или предприятие, где накапливается отход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а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пенивающихся полистирольных пластиков производства твердые отх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по производству полимерных материалов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убка резин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вная промышленность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тинакс электротехнический листовой 111-08 (отход от производства электроизоляционных материало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техническая промышленность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кая лента ЛСНПЛ-0,17 (отход при производстве электроизоляционных материало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техническая промышленность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этиленовая трубка ПНП (отход производства электроизоляционных материало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техническая промышленность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спензионного производства сополимеров стирола с актилонитрилом или метилметакрилатом твердые отх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по производству полимерных материалов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спензионного производства полистирольных пластиков производства твердые отх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по производству полимерных материалов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спензионного и эмульсионного полистирола производства твердые отх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по производству полимерных материалов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клолакоткань ЛСЭ-0,15 (отход при производстве электроизоляционных материалов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техническая промышленность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клянная ткань Э2-62 (отход при производстве электроизоляционных материалов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техническая промышл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олит электротехнический листовой  Б –0,16 (отход при производстве электроизоляционных материалов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техническая промышл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пласт  03-010432(отход при производстве электроизоляционных материалов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техническая промышл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мульсионного производства акрилонитрил-бутадиенонитриловых пластиков твердые отхо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по производству полимерных материалов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евесные и опилочно-стружечные отходы  (не влючают в себя опилки, идущие на посыпание полов в производственных помещениях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иностроительные зав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возвратная деревянная и бумажная тара (не включает в себя промасленную бумагу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ятия авиационной промышленности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мешение с твердыми бытовыми отходами в соотношении 1:1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кут хромовый (отходы легкой промышленности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вная промышлен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бельная земля (отход пищевой промышленности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рокомбинаты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мешение с твердыми бытовыми отходами в соотношении 1:2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ивированный уголь производства витамина В-6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минные зав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езь кожзаменителей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вная промышленность, автомобильные заводы</w:t>
            </w:r>
          </w:p>
        </w:tc>
      </w:tr>
    </w:tbl>
    <w:p>
      <w:pPr>
        <w:pStyle w:val="BodyText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Приложение 1 к Санитарным правилам и нормам 2.1.7.12-42-2005 </w:t>
      </w:r>
    </w:p>
    <w:p>
      <w:pPr>
        <w:pStyle w:val="Heading1"/>
        <w:tabs>
          <w:tab w:val="clear" w:pos="708"/>
          <w:tab w:val="left" w:pos="5529" w:leader="none"/>
        </w:tabs>
        <w:rPr>
          <w:sz w:val="30"/>
          <w:szCs w:val="30"/>
        </w:rPr>
      </w:pPr>
      <w:r>
        <w:rPr>
          <w:sz w:val="30"/>
          <w:szCs w:val="30"/>
        </w:rPr>
        <w:t>«Гигиенические требования к накоплению,  транспортированию и захоронению токсичных промышленных отходов»)</w:t>
      </w:r>
    </w:p>
    <w:p>
      <w:pPr>
        <w:pStyle w:val="Heading1"/>
        <w:tabs>
          <w:tab w:val="clear" w:pos="708"/>
          <w:tab w:val="left" w:pos="32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a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5a56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5a5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25a5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25a56"/>
    <w:pPr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2:00Z</dcterms:created>
  <dc:creator>Alex</dc:creator>
  <dc:description/>
  <dc:language>en-US</dc:language>
  <cp:lastModifiedBy>Alex</cp:lastModifiedBy>
  <dcterms:modified xsi:type="dcterms:W3CDTF">2011-11-14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